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                                                                                      10 августа 2017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  35                                                                                  д.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Положение о бюджетном процессе муниципального образования «Кокшамарское сельское поселение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8.03.2017 № 48-ФЗ «О внесении изменений в Бюджетный кодекс Российской Федерации», протестом Прокурора Звениговского района от 16.06.2017 № 02-03-2017, Собрание депутатов муниципального образования «Кокшамарское сельское поселение» реша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ункт 40 Положения о бюджетном процессе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» от «18» марта 2011 года № 76 ( в ред.от 28.02.2012 г. № 137, от 19.08.2014 г. № 224, от 24.10.2014 г. № 17, от 27.02.2015 г. № 37, от 16.02.2016 № 8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3 подпункта 2 пунк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сновных направлениях налоговой и таможенно- тарифной политики РФ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sectPr>
      <w:type w:val="nextPage"/>
      <w:pgSz w:w="11906" w:h="16838"/>
      <w:pgMar w:left="1080" w:right="1080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User</cp:lastModifiedBy>
  <cp:lastPrinted>2017-08-10T14:21:00Z</cp:lastPrinted>
  <dcterms:modified xsi:type="dcterms:W3CDTF">2017-08-10T10:21:00Z</dcterms:modified>
  <cp:revision>43</cp:revision>
  <dc:subject/>
  <dc:title>Модельные муниципальные правовые акты об установлении местных налоговых, неналоговых доходов и сборов</dc:title>
</cp:coreProperties>
</file>